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D“JEDINSTVO“ APAT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oj:1249/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a: 21.10.2008. godi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AD“JEDINSTVO“ je dana  21.10. </w:t>
      </w:r>
      <w:r>
        <w:rPr>
          <w:rFonts w:cs="Garamond" w:ascii="Garamond" w:hAnsi="Garamond"/>
          <w:bCs/>
        </w:rPr>
        <w:t>2008</w:t>
      </w:r>
      <w:r>
        <w:rPr>
          <w:rFonts w:cs="Garamond" w:ascii="Garamond" w:hAnsi="Garamond"/>
        </w:rPr>
        <w:t xml:space="preserve"> godine, pikupljanjem  glasova telefonskim putem, van sednice, doneo sledeć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AD“JEDINSTVO“ APATIN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ZA DRUGO POLUGODIŠTE 2008 GODINE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POSLOVNO IME: </w:t>
      </w:r>
      <w:r>
        <w:rPr>
          <w:rFonts w:cs="Garamond" w:ascii="Garamond" w:hAnsi="Garamond"/>
        </w:rPr>
        <w:t>Akcionarsko društvo „Jedinstvo“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SEDIŠTE I ADRESA:</w:t>
      </w:r>
      <w:r>
        <w:rPr>
          <w:rFonts w:cs="Garamond" w:ascii="Garamond" w:hAnsi="Garamond"/>
        </w:rPr>
        <w:t xml:space="preserve"> Industrijska zona bb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MATIČNI BROJ: 0</w:t>
      </w:r>
      <w:r>
        <w:rPr>
          <w:rFonts w:cs="Garamond" w:ascii="Garamond" w:hAnsi="Garamond"/>
        </w:rPr>
        <w:t>8129525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PIB</w:t>
      </w:r>
      <w:r>
        <w:rPr>
          <w:rFonts w:cs="Garamond" w:ascii="Garamond" w:hAnsi="Garamond"/>
        </w:rPr>
        <w:t>:  10096387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WEB SITE : www.jedinstvo-apatin.co.yu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E –MAIL ADRESA</w:t>
      </w:r>
      <w:r>
        <w:rPr>
          <w:rFonts w:cs="Garamond" w:ascii="Garamond" w:hAnsi="Garamond"/>
        </w:rPr>
        <w:t>: jedap@eunet.yu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  Broj BD .115027/2006 od 03.05.2006. godine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-  Gajenje žita i drugih useva i zasada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  <w:szCs w:val="22"/>
        </w:rPr>
        <w:t xml:space="preserve">-  Šifra delatnosti  01110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 dipl. ecc. Vladimir Borđošk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ip. ecc. Radmila Šolaj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r. Đuro Đapi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6. U toku prvih  šest meseci tekuće godine izvršeno je značajno ulaganje u proizvodnju ratarskih kultura. Za repromaterijal je utrošeno 117.629.372,00 dinara za električnu energiju 3.128.295.00 din za  pogonsko gorivo i mazivo 16.613.348,00 dinara i naknade za navodnjavanje i odvodnjavanje 3.857.987,10 dinara. Prihodi od prodaje proizvoda i usluga iznosili su 274.868.671,00 dina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a drugo polugodište planira se jesenja setva 1.493 ha pšenice i 301 ha uljane repice. Za obavljalje tog posla za završetak radova na ubiranju ostalih poljoprivrednih kultura i za osnovnu obradu zemljišta planira se utrošak repromaterijala u iznosu od 90.000.000,00 dinara, električne energije 6.000.000,00 dinara, goriva i maziva 40.000.000,00 dinara, naknade za navodnjavanje i odvodnjavanje 3.900.000,00 dinara. </w:t>
        <w:br/>
        <w:t>U drugom polugodištu, kod većine poljoprivrednih kultura, očekuju se bolji prinosi u odnosu na predhodnu godinu. Veća ponuda naših proizvoda usloviće pad cena što će značajno uticati na poslovni rezultat u ovoj godini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Predsednik Upravnog odbora</w:t>
      </w:r>
    </w:p>
    <w:p>
      <w:pPr>
        <w:pStyle w:val="Normal"/>
        <w:ind w:left="4956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sz w:val="22"/>
          <w:szCs w:val="22"/>
        </w:rPr>
        <w:t>Vladimir Borđoški s.r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9:00Z</dcterms:created>
  <dc:creator>korisnik</dc:creator>
  <dc:description/>
  <cp:keywords/>
  <dc:language>en-US</dc:language>
  <cp:lastModifiedBy>korisnik</cp:lastModifiedBy>
  <dcterms:modified xsi:type="dcterms:W3CDTF">2008-10-29T09:29:00Z</dcterms:modified>
  <cp:revision>2</cp:revision>
  <dc:subject/>
  <dc:title>AD“JEDINSTVO“ APATIN</dc:title>
</cp:coreProperties>
</file>